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５回パワーアカデミー産学交流会　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Meet the Dr. Eng.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</w:t>
      </w:r>
      <w:r>
        <w:rPr>
          <w:rFonts w:ascii="ＭＳ ゴシック;MS Gothic" w:hAnsi="ＭＳ ゴシック;MS Gothic" w:cs="小塚ゴシック Pr6N L;ＭＳ Ｐゴシック" w:eastAsia="ＭＳ ゴシック;MS Gothic"/>
          <w:b/>
        </w:rPr>
        <w:t>申込用紙</w:t>
      </w:r>
    </w:p>
    <w:p>
      <w:pPr>
        <w:pStyle w:val="Normal"/>
        <w:rPr>
          <w:rFonts w:ascii="小塚ゴシック Pr6N L;ＭＳ Ｐゴシック" w:hAnsi="小塚ゴシック Pr6N L;ＭＳ Ｐゴシック" w:eastAsia="小塚ゴシック Pr6N L;ＭＳ Ｐゴシック" w:cs="小塚ゴシック Pr6N L;ＭＳ Ｐゴシック"/>
          <w:b/>
          <w:b/>
        </w:rPr>
      </w:pPr>
      <w:r>
        <w:rPr>
          <w:rFonts w:eastAsia="小塚ゴシック Pr6N L;ＭＳ Ｐゴシック" w:cs="小塚ゴシック Pr6N L;ＭＳ Ｐゴシック" w:ascii="小塚ゴシック Pr6N L;ＭＳ Ｐゴシック" w:hAnsi="小塚ゴシック Pr6N L;ＭＳ Ｐゴシック"/>
          <w:b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所属大学・高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所属研究室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子メール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指導教員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子メール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研究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（２００字程度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応募の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（２００字程度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  <w:t>H2</w:t>
            </w: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気学会</w:t>
            </w: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部門大会への参加予定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参加予定（有・無）　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16"/>
                <w:szCs w:val="16"/>
              </w:rPr>
              <w:t>※有の場合は講演題目を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講演題目：（　　　　　　　　　　　　　　　　　　　　　　　）</w:t>
            </w:r>
          </w:p>
        </w:tc>
      </w:tr>
    </w:tbl>
    <w:p>
      <w:pPr>
        <w:pStyle w:val="Normal"/>
        <w:rPr>
          <w:rFonts w:ascii="小塚ゴシック Pr6N L;ＭＳ Ｐゴシック" w:hAnsi="小塚ゴシック Pr6N L;ＭＳ Ｐゴシック" w:eastAsia="小塚ゴシック Pr6N L;ＭＳ Ｐゴシック" w:cs="小塚ゴシック Pr6N L;ＭＳ Ｐゴシック"/>
        </w:rPr>
      </w:pPr>
      <w:r>
        <w:rPr>
          <w:rFonts w:eastAsia="小塚ゴシック Pr6N L;ＭＳ Ｐゴシック" w:cs="小塚ゴシック Pr6N L;ＭＳ Ｐゴシック" w:ascii="小塚ゴシック Pr6N L;ＭＳ Ｐゴシック" w:hAnsi="小塚ゴシック Pr6N L;ＭＳ Ｐゴシック"/>
        </w:rPr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小塚ゴシック Pr6N L;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小塚ゴシック Pr6N L;ＭＳ Ｐゴシック" w:eastAsia="ＭＳ ゴシック;MS Gothic"/>
        </w:rPr>
        <w:t>メール添付にて、申し込み先に送付してください。（６月３０日（火）必着）</w:t>
      </w:r>
    </w:p>
    <w:p>
      <w:pPr>
        <w:pStyle w:val="Normal"/>
        <w:snapToGrid w:val="false"/>
        <w:ind w:left="240" w:hanging="0"/>
        <w:rPr>
          <w:rFonts w:ascii="ＭＳ ゴシック;MS Gothic" w:hAnsi="ＭＳ ゴシック;MS Gothic" w:eastAsia="ＭＳ ゴシック;MS Gothic" w:cs="小塚ゴシック Pr6N L;ＭＳ Ｐゴシック"/>
        </w:rPr>
      </w:pPr>
      <w:r>
        <w:rPr>
          <w:rFonts w:eastAsia="ＭＳ ゴシック;MS Gothic" w:cs="小塚ゴシック Pr6N L;ＭＳ Ｐゴシック" w:ascii="ＭＳ ゴシック;MS Gothic" w:hAnsi="ＭＳ ゴシック;MS Gothic"/>
        </w:rPr>
      </w:r>
    </w:p>
    <w:p>
      <w:pPr>
        <w:pStyle w:val="Normal"/>
        <w:snapToGrid w:val="false"/>
        <w:ind w:left="400" w:hanging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小塚ゴシック Pr6N L;ＭＳ Ｐゴシック" w:eastAsia="ＭＳ ゴシック;MS Gothic"/>
          <w:sz w:val="20"/>
          <w:szCs w:val="20"/>
        </w:rPr>
        <w:t>本参加申込用紙から得た個人情報は、パワーアカデミーの個人情報保護方針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http://www.power-academy.jp/privacy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/)</w:t>
      </w:r>
      <w:r>
        <w:rPr>
          <w:rFonts w:ascii="ＭＳ ゴシック;MS Gothic" w:hAnsi="ＭＳ ゴシック;MS Gothic" w:cs="小塚ゴシック Pr6N L;ＭＳ Ｐゴシック" w:eastAsia="ＭＳ ゴシック;MS Gothic"/>
          <w:sz w:val="20"/>
          <w:szCs w:val="20"/>
        </w:rPr>
        <w:t>に基づき、適切な取り扱いに努め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6N L">
    <w:altName w:val="ＭＳ Ｐ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4:00Z</dcterms:created>
  <dc:creator>Junya</dc:creator>
  <dc:description/>
  <cp:keywords/>
  <dc:language>en-US</dc:language>
  <cp:lastModifiedBy>電気事業連合会</cp:lastModifiedBy>
  <cp:lastPrinted>2013-05-24T15:47:00Z</cp:lastPrinted>
  <dcterms:modified xsi:type="dcterms:W3CDTF">2015-04-10T05:22:00Z</dcterms:modified>
  <cp:revision>4</cp:revision>
  <dc:subject/>
  <dc:title>第２回パワーアカデミー産学交流会</dc:title>
</cp:coreProperties>
</file>